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至尊无赖粤语 </w:t>
      </w:r>
      <w:r>
        <w:rPr>
          <w:sz w:val="48"/>
          <w:szCs w:val="48"/>
        </w:rPr>
        <w:t xml:space="preserve">- </w:t>
      </w:r>
      <w:r>
        <w:rPr>
          <w:sz w:val="48"/>
          <w:szCs w:val="48"/>
        </w:rPr>
        <w:t>粤语流行文化中的无畏自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粤语流行文化中，“至尊无赖”这一词汇经常被用来形容一种特有的态度——既不卑也不亢，既不强硬也不软弱。这种态度的背后，是对传统价值观的一种反叛和挑战，以及对现代生活方式的一种适应与融合。</w:t>
      </w:r>
      <w:r>
        <w:rPr>
          <w:sz w:val="32"/>
          <w:szCs w:val="32"/>
        </w:rPr>
        <w:t>&lt;/p&gt;&lt;p&gt;&lt;img src="/static-img/zmJ6i3IMbgh6lNsGiUqPztVVxZaBv2ZquFkaISN8JGeltL9pO2JyufAhn-6cHHzh.jpg"&gt;&lt;/p&gt;&lt;p&gt;</w:t>
      </w:r>
      <w:r>
        <w:rPr>
          <w:sz w:val="32"/>
          <w:szCs w:val="32"/>
        </w:rPr>
        <w:t>以香港影视界为例，许多电影和电视剧中的主角往往是“至尊无赖”的典型，他们通常拥有独立自主的个性，不受传统道德规范所束缚，但又不会过分放纵或做出极端行为。他们的口头禅往往充满了粤语俚語，如“得仔”，意指有钱有势的人；“咁得”，则是表达一种淡定的、不介意的态度。</w:t>
      </w:r>
      <w:r>
        <w:rPr>
          <w:sz w:val="32"/>
          <w:szCs w:val="32"/>
        </w:rPr>
        <w:t>&lt;/p&gt;&lt;p&gt;</w:t>
      </w:r>
      <w:r>
        <w:rPr>
          <w:sz w:val="32"/>
          <w:szCs w:val="32"/>
        </w:rPr>
        <w:t>例如，在张家辉导演的大作《绝代双骄》中，周星驰饰演的角色金大侠，就是一个典型的“至尊无赖”。他身穿西装革履，却又能随时化妆打扮成女伶，这样的角色形象深受观众喜爱，也让人印象深刻的是，他的话语中充满了当地特色语言，比如“你哋啲嘈啲啦”。</w:t>
      </w:r>
      <w:r>
        <w:rPr>
          <w:sz w:val="32"/>
          <w:szCs w:val="32"/>
        </w:rPr>
        <w:t>&lt;/p&gt;&lt;p&gt;&lt;img src="/static-img/1G65S-z7l83pKqU-tS9rqNVVxZaBv2ZquFkaISN8JGdH8Sa1BFGGWZ7B6mz7XEbq6ZZesTxmsXqAgv-X8aXDskENXXTsVK3vXQrP6Lb-05Vk0hWuiGI2-ehvFxyqoJj3.jpg"&gt;&lt;/p&gt;&lt;p&gt;</w:t>
      </w:r>
      <w:r>
        <w:rPr>
          <w:sz w:val="32"/>
          <w:szCs w:val="32"/>
        </w:rPr>
        <w:t>此外，在音乐领域，有些歌手也会运用到这种风格。在香港乐坛，一直存在着一股子年轻人的声音，他们通过歌曲表达自己的理想和抱负，同时也展现出他们对于社会问题的一种批判性思考。这类歌曲虽然风格多变，但总有一种特别的情感，让人听后感觉非常亲切。</w:t>
      </w:r>
      <w:r>
        <w:rPr>
          <w:sz w:val="32"/>
          <w:szCs w:val="32"/>
        </w:rPr>
        <w:t>&lt;/p&gt;&lt;p&gt;</w:t>
      </w:r>
      <w:r>
        <w:rPr>
          <w:sz w:val="32"/>
          <w:szCs w:val="32"/>
        </w:rPr>
        <w:t>当然，“至尊无赖”并不仅限于娱乐圈。在日常生活中，也有人模仿这种说话方式，以显示自己超脱世俗、自由奔放的心态。然而，这种说法也有其局限性，它可能会被误解为一种轻松玩世或者甚至是不负责任的态度，而忽视了真正的问题解决力和责任感。</w:t>
      </w:r>
      <w:r>
        <w:rPr>
          <w:sz w:val="32"/>
          <w:szCs w:val="32"/>
        </w:rPr>
        <w:t>&lt;/p&gt;&lt;p&gt;&lt;img src="/static-img/UecJZk3gqksUCenCn84Ro9VVxZaBv2ZquFkaISN8JGdH8Sa1BFGGWZ7B6mz7XEbq6ZZesTxmsXqAgv-X8aXDskENXXTsVK3vXQrP6Lb-05Vk0hWuiGI2-ehvFxyqoJj3.jpg"&gt;&lt;/p&gt;&lt;p&gt;</w:t>
      </w:r>
      <w:r>
        <w:rPr>
          <w:sz w:val="32"/>
          <w:szCs w:val="32"/>
        </w:rPr>
        <w:t>综上所述，“至尊无赖粤语”是一种独具特色的文化现象，它体现了一代人的精神状态，也反映了一些社会价值观念的转变。而作为一项艺术形式，它能够带给人们欢笑与共鸣，同时也引发我们对于个人表现力以及社会期望值之间关系的一个思考。</w:t>
      </w:r>
      <w:r>
        <w:rPr>
          <w:sz w:val="32"/>
          <w:szCs w:val="32"/>
        </w:rPr>
        <w:t>&lt;/p&gt;&lt;p&gt;&lt;a href = "/doc/422513-</w:t>
      </w:r>
      <w:r>
        <w:rPr>
          <w:sz w:val="32"/>
          <w:szCs w:val="32"/>
        </w:rPr>
        <w:t xml:space="preserve">至尊无赖粤语 </w:t>
      </w:r>
      <w:r>
        <w:rPr>
          <w:sz w:val="32"/>
          <w:szCs w:val="32"/>
        </w:rPr>
        <w:t xml:space="preserve">- </w:t>
      </w:r>
      <w:r>
        <w:rPr>
          <w:sz w:val="32"/>
          <w:szCs w:val="32"/>
        </w:rPr>
        <w:t>粤语流行文化中的无畏自在</w:t>
      </w:r>
      <w:r>
        <w:rPr>
          <w:sz w:val="32"/>
          <w:szCs w:val="32"/>
        </w:rPr>
        <w:t>.doc" rel="alternate" download="422513-</w:t>
      </w:r>
      <w:r>
        <w:rPr>
          <w:sz w:val="32"/>
          <w:szCs w:val="32"/>
        </w:rPr>
        <w:t xml:space="preserve">至尊无赖粤语 </w:t>
      </w:r>
      <w:r>
        <w:rPr>
          <w:sz w:val="32"/>
          <w:szCs w:val="32"/>
        </w:rPr>
        <w:t xml:space="preserve">- </w:t>
      </w:r>
      <w:r>
        <w:rPr>
          <w:sz w:val="32"/>
          <w:szCs w:val="32"/>
        </w:rPr>
        <w:t>粤语流行文化中的无畏自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